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Style w:val="Emphasis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 กรกฎาคม 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ธรรม สีเมฆ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ความตัดต้น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 ๒๘    มิถุนายน   ๒๕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ัดต้นไม้บริเวณถนนสาธารณะบริเวณ  หมู่ที่  ๖  บ้าน หัวเวียง  ตำบลบางจาก อำเภอเมืองเพชรบุรี เมื่อวันที่  ๒๘  มิถุนายน  ๒๕๖๑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ัดแต่งกิ่งไม้บริเวณดังกล่าวตามความต้องการของท่านเรียบร้อยแล้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เยื้อน  มีแย้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ให้ช่วยประสานงานเรื่องขอย้ายเสาไฟฟ้า ฯ   ลงวันที่   ๗ มิถุนายน  ๒๕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ความอนุเคราะห์ขอความอนุเคราะห์ย้ายเสาไฟฟ้า  จำนวน  ๑  ฉบ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ขอให้ช่วยดำเนินการประสานงานกับที่ทำการการไฟฟ้าส่วนภูมิภาคจังหวัดเพชรบุรี เรื่องการย้ายเสาไฟฟ้าในที่ดินส่วนบุคคลบริเวณบ้านนางเยื้อน มีแย้ม หมู่ที่ ๖  ตำบลบางจาก  อำเภอเมืองเพชรบุรี จังหวัดเพชรบุรี 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ของท่านแล้ว  คือได้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ประสานงานกับหน่วยงานดังกล่าวเรียบร้อยแล้ว  รายละเอียดปรากฏตามสิ่งที่ส่งมาด้ว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         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กราคม  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มฆวรรณ   ไทยเอื้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ออกใบรับรองที่พัก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 ๓    มกราคม   ๒๕๕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ออก</w:t>
      </w:r>
      <w:r>
        <w:rPr>
          <w:rFonts w:ascii="TH SarabunTHAI" w:hAnsi="TH SarabunTHAI" w:cs="TH SarabunTHAI"/>
          <w:sz w:val="32"/>
          <w:sz w:val="32"/>
          <w:szCs w:val="32"/>
        </w:rPr>
        <w:t>หนังสื</w:t>
      </w:r>
      <w:r>
        <w:rPr>
          <w:rFonts w:ascii="TH SarabunTHAI" w:hAnsi="TH SarabunTHAI" w:cs="TH SarabunTHAI"/>
          <w:sz w:val="32"/>
          <w:sz w:val="32"/>
          <w:szCs w:val="32"/>
        </w:rPr>
        <w:t>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ับรองว่า  บ้านอาศัยประเภทอาคารไม้   ๒  ชั้น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้านทรงไทย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ลขที่ ๒๔  หมู่ที่ ๖ ตำบลบางจาก  อำเภอเมืองเพชรบุรี  ตั้งอยู่บนโฉนดที่ดินเลขที่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๑๘๓๘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เลขที่ดิ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๑๓๗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หน้าสำรวจ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๓๘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ยู่ในเขตพื้นที่รับผิดชอ</w:t>
      </w:r>
      <w:r>
        <w:rPr>
          <w:rFonts w:ascii="TH SarabunTHAI" w:hAnsi="TH SarabunTHAI" w:cs="TH SarabunTHAI"/>
          <w:spacing w:val="22"/>
          <w:sz w:val="32"/>
          <w:sz w:val="32"/>
          <w:szCs w:val="32"/>
        </w:rPr>
        <w:t>บขององค์การบริหารส่วนตำ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บางจาก  โดยมี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มฆวรรณ  ไทยเอื้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อยู่บ้านเลขที่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๒๔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หมู่ที่ ๖ ตำบลบางจาก อำเภอเมืองเพชรบุรี  จังหวัดเพชรบุรี  เป็นเจ้าของกรรมสิทธิ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ของท่านแล้ว  คือได้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ออก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เรียบร้อยแล้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         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มฆวรรณ   ไทยเอื้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สัญญาณไฟฟ้า  บริเวณถนนสาธารณะ   ลงวันที่  ๓๐   สิงหาคม  ๒๕๕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ไฟทางพร้อม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สัญญาณ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แสงสว่างแก่ประชาชน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 xml:space="preserve"> บริเวณถนนสาธารณะ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๔  หมู่ที่  ๖  บ้าน หัวเวียง   เมื่อวันที่  ๓๐  สิงหาคม  ๒๕๕๕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ของท่านแล้ว  คือได้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ไฟทางพร้อมสัญญาณไฟฟ้าบริเวณดังกล่าวเรียบร้อยแล้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ขอหนังสือรับรองกรรมสิทธิ์อาค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รวัฒน์  มุสิกเจียรนันท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หนังสือรับรองกรรมสิทธิ์อาคาร   ลงวันที่    ๑    กรกฎาคม 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 xml:space="preserve">ดำเนินการออกหนังสือรับรองกรรมสิทธิ์อาคาร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อยู่บนโฉนดที่ดินเลขที่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๑๙๘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ลขที่ดิ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๑๐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้าสำรวจ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๖๒๑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นื้อที่  </w:t>
      </w:r>
      <w:r>
        <w:rPr>
          <w:rFonts w:cs="TH SarabunTHAI" w:ascii="TH SarabunTHAI" w:hAnsi="TH SarabunTHAI"/>
          <w:sz w:val="32"/>
          <w:szCs w:val="32"/>
        </w:rPr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ร่  </w:t>
      </w:r>
      <w:r>
        <w:rPr>
          <w:rFonts w:cs="TH SarabunTHAI" w:ascii="TH SarabunTHAI" w:hAnsi="TH SarabunTHAI"/>
          <w:sz w:val="32"/>
          <w:szCs w:val="32"/>
        </w:rPr>
        <w:t xml:space="preserve">8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รางวา  </w:t>
      </w:r>
      <w:r>
        <w:rPr>
          <w:rFonts w:ascii="TH SarabunTHAI" w:hAnsi="TH SarabunTHAI" w:cs="TH SarabunTHAI"/>
          <w:sz w:val="32"/>
          <w:sz w:val="32"/>
          <w:szCs w:val="32"/>
        </w:rPr>
        <w:t>อยู่ในเขตพื้นที่รับผิดชอบขององค์การบริหารส่วนตำบลบางจาก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ของท่านแล้ว  ออก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หนังสือรับรองกรรมสิทธิ์อาคารดังกล่าว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ิตา   สมแก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ยกเลิกมาตรน้ำประปา   ลงวันที่    ๒    กุมภาพันธ์  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ขอยกเลิกมาตร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บ้านเลขที่   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 หมู่ที่  ๖   บ้าน หัวเวียง  ตำบล บางจาก  เมื่อวันที่   ๒  กุมภาพันธ์   ๒๕๕๘   เนื่องจากได้มีการเปลี่ยนแปลงที่พักอาศัย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ของท่านแล้ว  คือได้ดำเนินการเปลี่ยนมาตรน้ำบริเวณบ้านเลขที่   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หมู่ที่   ๖   บ้าน หัวเวียง   เป็นที่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๙   มิถุนายน  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รุจิตรา  มณีรัตน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เปลี่ยนมาตรน้ำประปา   ลงวันที่    ๒๙   มิถุนายน  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เปลี่ยนมาตร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บ้านเลขที่   ๑    หมู่ที่  ๒   บ้าน ปากคลอง ตำบล บางจาก  เมื่อวันที่   ๒๙ มิถุนายน ๒๕๕๘   เนื่องจาก มาตรน้ำเก่าชำรุดมีน้ำรั่วตลอดเวลา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การตรวจสอบมาตรน้ำดังกล่าวแล้ว  ปรากฏว่าในส่วนที่น้ำรั่วซึมนั้นเป็นวาล์วปิดเปิดที่อยู่ในความรับผิดชอบของท่าน  จึงขอให้ท่านจัดซื้ออุปกรณ์แล้วทางองค์การบริหารส่วนตำบลบางจากจะส่งเจ้าหน้าที่ไปซ่อมแซมให้ท่าน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ลือ    บุญ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๙   มิถุนายน  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รุจิตรา  มณีรัตน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เปลี่ยนมาตรน้ำประปา   ลงวันที่    ๒๙   มิถุนายน  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เปลี่ยนมาตร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บ้านเลขที่   ๑    หมู่ที่  ๒   บ้าน ปากคลอง ตำบล บางจาก  เมื่อวันที่   ๒๙ มิถุนายน ๒๕๕๘   เนื่องจาก มาตรน้ำเก่าชำรุดมีน้ำรั่วตลอดเวลา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ของท่านแล้ว  คือได้ดำเนินการเปลี่ยนมาตรน้ำบริเวณบ้านเลขที่ 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 หมู่ที่   ๓   บ้าน ใหม่   เป็นที่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ลือ    บุญ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ี่  พบ ๗๖๗๐๓</w:t>
      </w:r>
      <w:r>
        <w:rPr>
          <w:rFonts w:cs="TH SarabunTHAI" w:ascii="TH SarabunTHAI" w:hAnsi="TH SarabunTHAI"/>
          <w:sz w:val="32"/>
          <w:szCs w:val="32"/>
        </w:rPr>
        <w:t xml:space="preserve">/383       </w:t>
      </w:r>
      <w:r>
        <w:rPr>
          <w:rFonts w:cs="TH SarabunTHAI" w:ascii="TH SarabunTHAI" w:hAnsi="TH SarabunTHAI"/>
          <w:sz w:val="32"/>
          <w:szCs w:val="32"/>
        </w:rPr>
        <w:tab/>
        <w:t xml:space="preserve">                 </w:t>
        <w:tab/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THAI" w:ascii="TH SarabunTHAI" w:hAnsi="TH SarabunTHAI"/>
          <w:sz w:val="32"/>
          <w:szCs w:val="32"/>
        </w:rPr>
        <w:t xml:space="preserve">15  </w:t>
      </w:r>
      <w:r>
        <w:rPr>
          <w:rFonts w:ascii="TH SarabunTHAI" w:hAnsi="TH SarabunTHAI" w:cs="TH SarabunTHAI"/>
          <w:sz w:val="32"/>
          <w:sz w:val="32"/>
          <w:szCs w:val="32"/>
        </w:rPr>
        <w:t>สิงห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๒๕๕๘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ีย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ง</w:t>
      </w:r>
      <w:r>
        <w:rPr>
          <w:rFonts w:ascii="TH SarabunTHAI" w:hAnsi="TH SarabunTHAI" w:cs="TH SarabunTHAI"/>
          <w:sz w:val="32"/>
          <w:sz w:val="32"/>
          <w:szCs w:val="32"/>
        </w:rPr>
        <w:t>ชนัญชิดา  บุญประเสริฐ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้างถึ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ังสือคำร้องเรื่องขอติดตั้งมาตรน้ำประปา   ลงวันที่   </w:t>
      </w:r>
      <w:r>
        <w:rPr>
          <w:rFonts w:cs="TH SarabunTHAI" w:ascii="TH SarabunTHAI" w:hAnsi="TH SarabunTHAI"/>
          <w:sz w:val="32"/>
          <w:szCs w:val="32"/>
        </w:rPr>
        <w:t>11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สิงห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๒๕๕</w:t>
      </w:r>
      <w:r>
        <w:rPr>
          <w:rFonts w:cs="TH SarabunTHAI" w:ascii="TH SarabunTHAI" w:hAnsi="TH SarabunTHAI"/>
          <w:sz w:val="32"/>
          <w:szCs w:val="32"/>
        </w:rPr>
        <w:t>9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THAI" w:hAnsi="TH SarabunTHAI" w:cs="TH SarabunTHAI"/>
          <w:spacing w:val="22"/>
          <w:sz w:val="32"/>
          <w:sz w:val="32"/>
          <w:szCs w:val="32"/>
        </w:rPr>
        <w:t>ดำเนินการติดตั้งมาต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้ำประปาบริเวณบ้านเลขที่  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 </w:t>
      </w:r>
      <w:r>
        <w:rPr>
          <w:rFonts w:ascii="TH SarabunTHAI" w:hAnsi="TH SarabunTHAI" w:cs="TH SarabunTHAI"/>
          <w:sz w:val="32"/>
          <w:sz w:val="32"/>
          <w:szCs w:val="32"/>
        </w:rPr>
        <w:t>เหมืองไกรทอ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ตำบลบางจาก  อำเภอเมืองเพชรบุรี จังหวัดเพชรบุรี   เมื่อวันที่   </w:t>
      </w:r>
      <w:r>
        <w:rPr>
          <w:rFonts w:cs="TH SarabunTHAI" w:ascii="TH SarabunTHAI" w:hAnsi="TH SarabunTHAI"/>
          <w:sz w:val="32"/>
          <w:szCs w:val="32"/>
        </w:rPr>
        <w:t>11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สิงห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๒๕๕</w:t>
      </w:r>
      <w:r>
        <w:rPr>
          <w:rFonts w:cs="TH SarabunTHAI" w:ascii="TH SarabunTHAI" w:hAnsi="TH SarabunTHAI"/>
          <w:sz w:val="32"/>
          <w:szCs w:val="32"/>
        </w:rPr>
        <w:t xml:space="preserve">9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16"/>
          <w:szCs w:val="16"/>
        </w:rPr>
        <w:tab/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  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บัดนี้   องค์การบริหารส่วนตำบลบางจากได้ดำเนินการตามความต้องการของท่านแล้ว  คือได้ดำเนินการติดตั้งมาตรน้ำประปาบริเวณบ้านเลข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 </w:t>
      </w:r>
      <w:r>
        <w:rPr>
          <w:rFonts w:ascii="TH SarabunTHAI" w:hAnsi="TH SarabunTHAI" w:cs="TH SarabunTHAI"/>
          <w:sz w:val="32"/>
          <w:sz w:val="32"/>
          <w:szCs w:val="32"/>
        </w:rPr>
        <w:t>เหมืองไกรทอ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ตำบลบางจาก  อำเภอเมืองเพชรบุรี จังหวัดเพชรบุรี     เป็นที่เรียบร้อยแล้ว</w:t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ลือ   บุญ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บางจาก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โทร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๐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๓๒๗๘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๑๒๓๖ </w:t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๗  ต่อ ๑๔ 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โทรสาร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๐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๓๒๗๘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hyperlink r:id="rId10">
        <w:r>
          <w:rPr>
            <w:rStyle w:val="InternetLink"/>
            <w:rFonts w:cs="TH SarabunTHAI" w:ascii="TH SarabunTHAI" w:hAnsi="TH SarabunTHAI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๘๒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 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านะ   เพื่อมเส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ติดตั้งมาตรน้ำประปา   ลงวันที่     ๒๘   เมษายน   ๒๕๕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ติดตั้งมาตร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บริเวณบ้านเลขที่  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 หมู่ที่  ๓   บ้าน ใหม่  ตำบลบางจาก  อำเภอเมืองเพชรบุรี จังหวัดเพชรบุรี   เมื่อวันที่   ๒๘  เมษายน   ๒๕๕๗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จากได้ดำเนินการออกไปสำรวจพื้นที่ดังกล่าวแล้ว  เบื้องต้นพบว่าบ้านท่านยังไม่ได้ดำเนินการต่อท่อระบบภายในก่อน  ถ้าท่านดำเนินการดังกล่าวเรียบร้อยแล้วให้แจ้งมายังองค์การบริหารส่วนตำบลบางจากเพื่อจะได้ดำเนินการติดตั้งมาตรน้ำประปาต่อไป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1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 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รนุช  ตั้งวรขจ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หนังสือคำร้องเรื่องออกใบรับรอปลูกสร้างอาคาร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ลงวันที่  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พฤศจิกายน   ๒๕๖๐</w:t>
      </w:r>
    </w:p>
    <w:p>
      <w:pPr>
        <w:pStyle w:val="Normal"/>
        <w:rPr>
          <w:rFonts w:ascii="TH SarabunPSK" w:hAnsi="TH SarabunPSK" w:cs="TH SarabunPSK"/>
          <w:spacing w:val="-18"/>
          <w:sz w:val="16"/>
          <w:szCs w:val="16"/>
        </w:rPr>
      </w:pPr>
      <w:r>
        <w:rPr>
          <w:rFonts w:cs="TH SarabunPSK" w:ascii="TH SarabunPSK" w:hAnsi="TH SarabunPSK"/>
          <w:spacing w:val="-18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คำร้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มีหนังสือคำร้องขอให้องค์การบริหารส่วนตำบลบางจาก   ดำเนินการออกใบรับรอ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ลูกสร้างอยู่ในโฉนดที่ดินเลขที่  </w:t>
      </w:r>
      <w:r>
        <w:rPr>
          <w:rFonts w:cs="TH SarabunTHAI" w:ascii="TH SarabunTHAI" w:hAnsi="TH SarabunTHAI"/>
          <w:sz w:val="32"/>
          <w:szCs w:val="32"/>
        </w:rPr>
        <w:t xml:space="preserve">59144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้าสำรวจ </w:t>
      </w:r>
      <w:r>
        <w:rPr>
          <w:rFonts w:cs="TH SarabunTHAI" w:ascii="TH SarabunTHAI" w:hAnsi="TH SarabunTHAI"/>
          <w:sz w:val="32"/>
          <w:szCs w:val="32"/>
        </w:rPr>
        <w:t xml:space="preserve">172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ลขที่ดิน </w:t>
      </w:r>
      <w:r>
        <w:rPr>
          <w:rFonts w:cs="TH SarabunTHAI" w:ascii="TH SarabunTHAI" w:hAnsi="TH SarabunTHAI"/>
          <w:sz w:val="32"/>
          <w:szCs w:val="32"/>
        </w:rPr>
        <w:t xml:space="preserve">52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 xml:space="preserve">5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เหมืองไกรทอง  ตำบลบางจาก  อำเภอเมืองเพชรบุรี  จังหวัดเพชรบุรี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อกใบรับรองการปลูกสร้างอาคารดังกล่าวเรียบร้อยแล้ว  รายละเอียดปรากฎตามสิ่งที่ส่งมาด้ว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1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๑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   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กลื้อ   พุ่มส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หนังสือรบรองสิ่งปลูกสร้าง   ลงวันที่  ๙    มีนาคม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มีหนังสือคำร้องขอให้องค์การบริหารส่วนตำบลบางจาก   ออกหนังสือรับรองสิ่งปลูกสร้างอาคารบ้านเลขที่  ๘๕  หมู่ที่ ๖  บ้านหัวเวียง  อำเภอเมืองเพชรบุรี  จังหวัดเพชรบุรี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 xml:space="preserve">  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๙  มีนาคม   ๒๕๕๘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  คือได้ออกหนังสือรับรองสิ่งปลูกสร้างอาคารดังกล่าว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1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๐ 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นงค์   ทับส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ติดตั้งโคมไฟส่องสว่าง   ลงวันที่    ๒๘    มกราคม 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มีหนังสือคำร้องขอให้องค์การบริหารส่วนตำบลบางจาก   ดำเนินการติดตั้งไฟทางสาธารณะบริเวณหมู่ที่    ๗    ตำบลบาง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จาก  อำเภอเมืองเพชรบุรี  จังหวัดเพชรบุรี  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๘   มกราคม  ๒๕๕๘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องค์การบริหารส่วนตำบลบางจากได้ดำเนินการตามความต้องการ  คือได้ดำเนินการติดตั้งไฟทางสาธารณะบริเวณดังกล่าวเรียบร้อยแล้ว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1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106" w:right="1622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๑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  กรกฎาคม  ๒๕๖๑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เอี่ยมเท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ซ่อมแซมไฟทางสาธารณะ  เลขที่ ๖๑  ลงวันที่   ๒๘    มิถุนายน  ๒๕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มีหนังสือคำร้องขอให้องค์การบริหารส่วนตำบลบางจาก   ดำเนินการซ่อมแซมไฟทางสาธารณะบริเวณหมู่ที่ ๖  ตำบลบาง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จาก อำเภอเมือง จังหวัดเพชรบุรี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มิถุนายน ๒๕๖๑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องค์การบริหารส่วนตำบลบางจากได้ดำเนินการตามความต้องการ  คือได้เปลี่ยนซ่อมแซมไฟทางสาธารณะบริเวณดังกล่าวเรียบร้อยแล้ว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1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๘๖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๗   กุมภาพันธ์ 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ซ่อมแซมไฟทางสาธารณะ  ลงวันที่    ๘    กุมภาพันธ์   ๒๕๖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มีหนังสือคำร้องขอให้องค์การบริหารส่วนตำบลบางจาก   ดำเนินการซ่อมแซมไฟทางสาธารณะบริเวณหมู่ที่    ๗   ตำบลบาง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จาก  อำเภอเมืองเพชรบุรี  จังหวัดเพชรบุรี  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๘  กุมภาพันธ์  ๒๕๖๐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องค์การบริหารส่วนตำบลบางจากได้ดำเนินการตามความต้องการ  คือได้เปลี่ยนซ่อมแซมไฟทางสาธารณะบริเวณดังกล่าวเรียบร้อยแล้ว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1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6701/                      </w:t>
        <w:tab/>
        <w:tab/>
        <w:tab/>
        <w:tab/>
        <w:tab/>
      </w:r>
      <w:r>
        <w:rPr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sz w:val="32"/>
          <w:sz w:val="32"/>
          <w:szCs w:val="32"/>
        </w:rPr>
        <w:t>อำเภอเมืองเพชร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6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ธันวา</w:t>
      </w:r>
      <w:r>
        <w:rPr>
          <w:sz w:val="32"/>
          <w:sz w:val="32"/>
          <w:szCs w:val="32"/>
        </w:rPr>
        <w:t>ค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255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สาย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สังข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้างถึ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นังสือ</w:t>
      </w:r>
      <w:r>
        <w:rPr>
          <w:sz w:val="32"/>
          <w:sz w:val="32"/>
          <w:szCs w:val="32"/>
        </w:rPr>
        <w:t>แจ้งการร้อง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</w:t>
      </w:r>
      <w:r>
        <w:rPr>
          <w:sz w:val="32"/>
          <w:sz w:val="32"/>
          <w:szCs w:val="32"/>
        </w:rPr>
        <w:t>ท่านได้มีหนังสือคำร้องเรื่องขอกระสอบพร้อมทรายเพื่อทำฝายชั่วคราวกั้นน้ำเค็มเนื่องจากน้ำทะเลหน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ชาวบ้านในเขตพื้นที่ได้รับความเดือดร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16"/>
          <w:szCs w:val="16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บางจาก</w:t>
      </w:r>
      <w:r>
        <w:rPr>
          <w:sz w:val="32"/>
          <w:sz w:val="32"/>
          <w:szCs w:val="32"/>
        </w:rPr>
        <w:t>ได้ดำเนินการสร้างฝายชั่วคราวเพื่อกั้นน้ำเค็มให้กับชาวบ้านเรียบร้อย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( </w:t>
      </w:r>
      <w:r>
        <w:rPr>
          <w:sz w:val="32"/>
          <w:sz w:val="32"/>
          <w:szCs w:val="32"/>
        </w:rPr>
        <w:t>นายวิช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อง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ลั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0-3278-1236 - 7  </w:t>
      </w:r>
      <w:r>
        <w:rPr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 xml:space="preserve">.0-3278-1237  </w:t>
      </w:r>
      <w:r>
        <w:rPr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7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hyperlink r:id="rId1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THA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THAI" w:hAnsi="TH SarabunTHAI" w:cs="TH SarabunTHAI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UPC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เนื้อความ 2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หัวกระดาษ อักขระ"/>
    <w:basedOn w:val="Style13"/>
    <w:qFormat/>
    <w:rPr>
      <w:sz w:val="24"/>
      <w:szCs w:val="28"/>
    </w:rPr>
  </w:style>
  <w:style w:type="character" w:styleId="Style17">
    <w:name w:val="ท้ายกระดาษ อักขระ"/>
    <w:basedOn w:val="Style13"/>
    <w:qFormat/>
    <w:rPr>
      <w:sz w:val="24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เนื้อความ 2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jak-sao.com/" TargetMode="External"/><Relationship Id="rId3" Type="http://schemas.openxmlformats.org/officeDocument/2006/relationships/hyperlink" Target="http://www.bangjak-sao.com/" TargetMode="External"/><Relationship Id="rId4" Type="http://schemas.openxmlformats.org/officeDocument/2006/relationships/hyperlink" Target="http://www.bangjak-sao.com/" TargetMode="External"/><Relationship Id="rId5" Type="http://schemas.openxmlformats.org/officeDocument/2006/relationships/hyperlink" Target="http://www.bangjak-sao.com/" TargetMode="External"/><Relationship Id="rId6" Type="http://schemas.openxmlformats.org/officeDocument/2006/relationships/hyperlink" Target="http://www.bangjak-sao.com/" TargetMode="External"/><Relationship Id="rId7" Type="http://schemas.openxmlformats.org/officeDocument/2006/relationships/hyperlink" Target="http://www.bangjak-sao.com/" TargetMode="External"/><Relationship Id="rId8" Type="http://schemas.openxmlformats.org/officeDocument/2006/relationships/hyperlink" Target="http://www.bangjak-sao.com/" TargetMode="External"/><Relationship Id="rId9" Type="http://schemas.openxmlformats.org/officeDocument/2006/relationships/hyperlink" Target="http://www.bangjak-sao.com/" TargetMode="External"/><Relationship Id="rId10" Type="http://schemas.openxmlformats.org/officeDocument/2006/relationships/hyperlink" Target="http://www.bangjak-sao.com/" TargetMode="External"/><Relationship Id="rId11" Type="http://schemas.openxmlformats.org/officeDocument/2006/relationships/hyperlink" Target="http://www.bangjak-sao.com/" TargetMode="External"/><Relationship Id="rId12" Type="http://schemas.openxmlformats.org/officeDocument/2006/relationships/hyperlink" Target="http://www.bangjak-sao.com/" TargetMode="External"/><Relationship Id="rId13" Type="http://schemas.openxmlformats.org/officeDocument/2006/relationships/hyperlink" Target="http://www.bangjak-sao.com/" TargetMode="External"/><Relationship Id="rId14" Type="http://schemas.openxmlformats.org/officeDocument/2006/relationships/hyperlink" Target="http://www.bangjak-sao.com/" TargetMode="External"/><Relationship Id="rId15" Type="http://schemas.openxmlformats.org/officeDocument/2006/relationships/hyperlink" Target="http://www.bangjak-sao.com/" TargetMode="External"/><Relationship Id="rId16" Type="http://schemas.openxmlformats.org/officeDocument/2006/relationships/hyperlink" Target="http://www.bangjak-sao.com/" TargetMode="External"/><Relationship Id="rId17" Type="http://schemas.openxmlformats.org/officeDocument/2006/relationships/hyperlink" Target="http://www.bangjak-sao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9:00Z</dcterms:created>
  <dc:creator>Activated User</dc:creator>
  <dc:description/>
  <cp:keywords/>
  <dc:language>en-US</dc:language>
  <cp:lastModifiedBy>admin</cp:lastModifiedBy>
  <cp:lastPrinted>2018-08-02T12:07:00Z</cp:lastPrinted>
  <dcterms:modified xsi:type="dcterms:W3CDTF">2018-10-22T07:24:00Z</dcterms:modified>
  <cp:revision>59</cp:revision>
  <dc:subject/>
  <dc:title/>
</cp:coreProperties>
</file>